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rorDocument 400 /error.php?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Document 401 /error.php?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Document 403 /error.php?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Document 404 /error.php?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Document 500 /error.php?5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